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March 31, 2015 through April 30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 100000.00</w:t>
      </w:r>
    </w:p>
    <w:p>
      <w:pPr>
        <w:pStyle w:val="Normal"/>
        <w:ind w:left="2160" w:firstLine="720"/>
        <w:rPr/>
      </w:pPr>
      <w:r>
        <w:rPr/>
        <w:t xml:space="preserve">Project Nos. </w:t>
      </w:r>
      <w:r>
        <w:rPr>
          <w:b/>
        </w:rPr>
        <w:t>I-240-1(144) 14,</w:t>
      </w:r>
      <w:r>
        <w:rPr/>
        <w:t xml:space="preserve"> 79006-1131-44, 79008-1127-4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II – RIGHT-OF-WA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Soils and Geology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lans from Incidental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Drainag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Cross Road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rivew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uardrail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raffic Control Plan (Tent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Erosion Control Fe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Right-of-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iscellaneous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Field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view by 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reliminary Item No. List With Qua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Plans for TDOT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Per Comments from TDOT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Plans for Right-of-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Needed Water Quality Permits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Miscellaneous Business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x 4.5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45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278130</wp:posOffset>
                </wp:positionV>
                <wp:extent cx="43713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21.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3822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 07/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  07/02/20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8:00Z</dcterms:created>
  <dc:creator>jj00406</dc:creator>
  <dc:description/>
  <cp:keywords/>
  <dc:language>en-US</dc:language>
  <cp:lastModifiedBy>TDOT</cp:lastModifiedBy>
  <cp:lastPrinted>1998-11-06T17:09:00Z</cp:lastPrinted>
  <dcterms:modified xsi:type="dcterms:W3CDTF">2015-07-02T15:58:00Z</dcterms:modified>
  <cp:revision>3</cp:revision>
  <dc:subject/>
  <dc:title>PROGRESS REPORT</dc:title>
</cp:coreProperties>
</file>